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ALLEGATO B: PIANO SETTIMANALE DELLE CONSEGNE E ORARI DI CONSEGNA DELLE FORNITU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TIERO – CASEA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 – venerd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7.30 alle ore 13,3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GELA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7.30 alle ore 13.3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i i gior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7.30 alle ore 9.3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OFRU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 - venerd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7.30 alle ore 13.3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 – venerd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e ore 7.30 alle ore 13.3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 ALIMENTARI VA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alle ore 7.30 alle ore 13.3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20"/>
        <w:szCs w:val="20"/>
      </w:rPr>
      <w:t>Comune di Ferrara – Istituzione Servizi Educativi -Capitolato d’appalto per la somministrazione di generi alimentari alla cucina del nido comunale Costa 2016 - - 2017 – 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9:00Z</dcterms:created>
  <dc:creator>XP</dc:creator>
  <dc:description/>
  <cp:keywords/>
  <dc:language>en-US</dc:language>
  <cp:lastModifiedBy>Nome utente</cp:lastModifiedBy>
  <dcterms:modified xsi:type="dcterms:W3CDTF">2016-04-18T13:32:00Z</dcterms:modified>
  <cp:revision>9</cp:revision>
  <dc:subject/>
  <dc:title/>
</cp:coreProperties>
</file>